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  <w:t>2020-2021 оқу жылының коктемгі семестрі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«6В05102-Биология»</w:t>
      </w:r>
      <w:r>
        <w:rPr/>
        <w:t xml:space="preserve">білім беру бағдарламасы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113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. сабақтар (С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 w:eastAsia="ar-SA"/>
              </w:rPr>
              <w:t>B</w:t>
            </w:r>
            <w:r>
              <w:rPr>
                <w:lang w:val="en-US" w:eastAsia="ar-SA"/>
              </w:rPr>
              <w:t>RZ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>Өсімдіктер мен жануарлар биоалуантү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се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</w:tblGrid>
            <w:tr>
              <w:trPr>
                <w:trHeight w:val="247" w:hRule="atLeast"/>
              </w:trPr>
              <w:tc>
                <w:tcPr>
                  <w:tcW w:w="43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kk-KZ"/>
                    </w:rPr>
                    <w:t xml:space="preserve">Ахтаева Нурсулу Зияханқызы, </w:t>
                  </w:r>
                  <w:r>
                    <w:rPr>
                      <w:sz w:val="20"/>
                      <w:szCs w:val="20"/>
                      <w:lang w:val="kk-KZ"/>
                    </w:rPr>
                    <w:t xml:space="preserve">б.ғ.к., аға оқытушы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khtaeva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028052998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хана сабак жүргізуші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мурова Асем Тлеужанқызы - </w:t>
            </w:r>
            <w:r>
              <w:rPr>
                <w:sz w:val="20"/>
                <w:szCs w:val="20"/>
                <w:lang w:val="kk-KZ"/>
              </w:rPr>
              <w:t>б.ғ.к., 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сімдіктердің биоалуан түрлілігі, құрылым ерекшелігі, зерттелу тарихын талдау, гистологиялық негізгі әдістерді меңгеру, студенттерді теориялық білімдерін  практикалық мәселелерді шешуде қолдана білуге дағдыланды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>ОН1 Өсімдіктер дүниесінің құрылымдық, функционалдық ерекшелігін, зерттелу тарихын, тіршіліктегі зат айналымдағы рөлін сипатт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 Ботаниканың даму тарихы, ғылым ретінде қалыптасуын сипаттау. ЖИ 1.2 Өсімдік жасуша құрамының жануар жасушасынан өзгешелігін және онымен ұқсастығы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 Өсімдіктердің тіршіліктегі маңызын түсіндір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>ОН2  Өсімдік ұлпаларының түрлерін сипаттау, вегетативті  мүшелерінің  морфо-анатомиялық құрылымын, функциясын білу.</w:t>
            </w:r>
          </w:p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1 Өсімдік ұлпаларының түрлерін, құрылымдық және функционалдық ерекшеліктерін талдау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 Өсімдіктің вегетативті мүшелерінің морфологиялық, анатомиялық сипаттамасын көрсету, түсіндіру, атқаратын қызметтерін  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 Жемістер. Ұрықтануы. Өсімдіктердің көбею түрлері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Н3   Өсімдіктердің биоалуан түрлілігін сипаттау, систематика бойынша ерекшелігін көрсету, жіктеу, маңызын  талдау, білім алушының </w:t>
            </w:r>
            <w:r>
              <w:rPr>
                <w:sz w:val="20"/>
                <w:szCs w:val="20"/>
                <w:lang w:val="kk-KZ"/>
              </w:rPr>
              <w:t>қабілеттілігін арттыру, шығармашылық ізденісін оя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3.1 </w:t>
              <w:tab/>
              <w:t>Төменгі сатыдағы өсімдіктердің систематикалық ерекшеліг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. Жоғары сатыдағы өсімдіктердің  төменгі сатыдағы өсімдіктерден ерекшелігін сипаттау, жіктеу, класиффикация негізінде сипаттамасын бе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. Ботаникалық, гистологиялық негізгі әдістер мен тәсілдерді меңгеру,  теориялық білімдерді ғылыми, өндірістік және практикалық мәселелерді шешуде қолдана білуді дағдыға айналдыр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сімдікер экологиясы, дәрілік өсімдіктер,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PR 5208 Пайдалы өсімдіктер, YR 5303 Улы өсімдіктер, 1В126 Дәрілік өсімдікте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ктронды оқулықтар және ғылыми-педагогикалық сайттар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ЖҮЗЕГЕ АСЫРУ КҮНТІЗБЕСІ (кестесі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4111"/>
        <w:gridCol w:w="851"/>
        <w:gridCol w:w="708"/>
        <w:gridCol w:w="620"/>
        <w:gridCol w:w="656"/>
        <w:gridCol w:w="1134"/>
        <w:gridCol w:w="1843"/>
      </w:tblGrid>
      <w:tr>
        <w:trPr>
          <w:trHeight w:val="1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/ мод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 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ді бағалау форм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bookmarkStart w:id="0" w:name="_gjdgxs"/>
            <w:bookmarkEnd w:id="0"/>
            <w:r>
              <w:rPr>
                <w:sz w:val="20"/>
                <w:szCs w:val="20"/>
                <w:lang w:val="kk-KZ"/>
              </w:rPr>
              <w:t>Сабақты өткізу түрі / платфор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03"/>
        <w:gridCol w:w="709"/>
        <w:gridCol w:w="902"/>
        <w:gridCol w:w="421"/>
        <w:gridCol w:w="709"/>
        <w:gridCol w:w="1134"/>
        <w:gridCol w:w="1842"/>
      </w:tblGrid>
      <w:tr>
        <w:trPr/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1 Модуль  «Балдырл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 дәріс. «Өсімдіктер дүниесінің биоалуантүрлілігі» пәніне кіріспе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Прокариоттар, Көк-жасыл балдыр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практикалық (зертханалық) сабақ. «Прокариотты циан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 семинар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Прокариоттар, Көк-жасыл балдыр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 дәріс. «Эукариотты балдырлар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 практикалық (зертханалық)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Бөлімдер: Хлорофиттер, Харофиттер, Эвгленофитттер, Диатомдылар, Фэофиттер және Род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 семинар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Бөлімдер: Хлорофиттер, Харофиттер, Эвгленофитттер, Диатомдылар, Фэофиттер және Род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 СОӨЖ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 xml:space="preserve">Прокариоттар, Көк-жасыл Хлорофиттер, Харофиттер, Эвгленофитттер, Диатомдылар, Фэофиттер балдырлар бөлімі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. 2.1 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2 Модуль  «Саңырауқұлақтар»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3 дәріс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Саңырауқұлақтар патшалығы. Төменгі және жоғарғы сатыдағы сатыдағы саңырауқұлақтардың негізгі бөлімдер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 практикалық (зертханалық) сабақ. «О</w:t>
            </w:r>
            <w:r>
              <w:rPr>
                <w:lang w:val="kk-KZ" w:eastAsia="ko-KR"/>
              </w:rPr>
              <w:t>омицеттер, зигомицеттер, а</w:t>
            </w:r>
            <w:r>
              <w:rPr>
                <w:lang w:val="kk-KZ"/>
              </w:rPr>
              <w:t>скомицеттер, базидиомицеттер мен дейтеромицеттер</w:t>
            </w:r>
            <w:r>
              <w:rPr>
                <w:lang w:val="kk-KZ" w:eastAsia="ko-KR"/>
              </w:rPr>
              <w:t xml:space="preserve"> кластары</w:t>
            </w:r>
            <w:r>
              <w:rPr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 семинар сабақ.  «О</w:t>
            </w:r>
            <w:r>
              <w:rPr>
                <w:lang w:val="kk-KZ" w:eastAsia="ko-KR"/>
              </w:rPr>
              <w:t>омицеттер, зигомицеттер, а</w:t>
            </w:r>
            <w:r>
              <w:rPr>
                <w:lang w:val="kk-KZ"/>
              </w:rPr>
              <w:t>скомицеттер, базидиомицеттер мен дейтеромицеттер</w:t>
            </w:r>
            <w:r>
              <w:rPr>
                <w:lang w:val="kk-KZ" w:eastAsia="ko-KR"/>
              </w:rPr>
              <w:t xml:space="preserve"> кластары</w:t>
            </w:r>
            <w:r>
              <w:rPr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7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СОӨЖ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Саңырауқұлақтар патшалығы. Төменгі сатыдағы саңырауқұлақтардың негізгі бөлімдері».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>Жоғарғы сатыдағы саңырауқұлақтар. Макро - және микромицеттер</w:t>
            </w:r>
            <w:r>
              <w:rPr>
                <w:b/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3 Модуль «Жоғарғы сатыдағы архегониялды өсімдіктер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дәріс. «Жоғарғы сатыдағы архегониялды өсімдік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ОН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4 практикалық (зертханалық) сабақ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Мүктәрізділер, Плаунтәрізділер, Қырықбуынтәрізділер, Папоротниктәрізділер бөлімдерінің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4 семинар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Мүктәрізділер, Плаунтәрізділер, Қырықбуынтәрізділер, Папоротниктәрізділер бөлімдерінің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 дәріс.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практикалық (зертханалық) сабақ «Ашық тұқымдылар бөлімі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еминар сабақ. «Ашық тұқымдылар бөлімі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 СОӨЖ. «Жоғарғы сатыдағы архегониялды өсімдіктер».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1 Аралық бақыла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4 Модуль «Жоғарғы сатыдағы гүлді өсімдіктер»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дәріс. «Көп жемісті немесе магнолия тәрізділер қатарлар тоб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6 практикалық (зертханалық) сабақ.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Қосжарнақтылар немесе магнолиопсидтер класы, магнолиялар, тұңғиықтар, бөріқарақаттар, сарғалдақтар тұқымда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6 семинар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Қосжарнақтылар немесе магнолиопсидтер класы, магнолиялар, тұңғиықтар, бөріқарақаттар, сарғалдақтар тұқымда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дәріс. «Даражарнақтылар немесе лилиопсидтер кла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2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7 практикалық (зертханалық) сабақ.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Даражарнақтылар немесе лилиопсидтер қатарлар тобының тұқымда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24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семинар сабақ.  Даражарнақтылар немесе Лилиопсидтер қатарлар тобының тұқымдастарымен таны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24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 СОӨЖ.« Қосжарнақтылар және даражарнақтылар  кластарының өкілдеріне сипатта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 дәріс. </w:t>
            </w:r>
            <w:r>
              <w:rPr>
                <w:rFonts w:eastAsia="Calibri"/>
                <w:lang w:val="kk-KZ"/>
              </w:rPr>
              <w:t>Кіріспе. Зоология пәні, максаты, міндеттері. Жануарлар патшалығының классификациясы. Клеткалық деңгейіндегі жәндіктердің систематикасы мен жалпы 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0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8 практикалық (зертханалық) сабақ.  Қарапайымдылардың құрылысымен танысу.    Саркодалылар класы. Сауытты және жалаңаш амебаның, фораминифералардың кұрылысы.Талшықтылар класы. Негізгі өкіл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8 семинар сабақ.  </w:t>
            </w:r>
            <w:r>
              <w:rPr>
                <w:rFonts w:eastAsia="Calibri"/>
                <w:b w:val="false"/>
                <w:sz w:val="24"/>
                <w:szCs w:val="24"/>
                <w:lang w:val="kk-KZ"/>
              </w:rPr>
              <w:t>Жануарлар патшалығының классификациясы. Клеткалық деңгейіндегі жәндіктердің систематикасы мен жалпы 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r>
              <w:rPr>
                <w:b w:val="false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9 дәріс. </w:t>
            </w:r>
            <w:r>
              <w:rPr>
                <w:rFonts w:eastAsia="Calibri"/>
                <w:lang w:val="kk-KZ"/>
              </w:rPr>
              <w:t>Екі қабаттыжануарлар. Губкалар  (Porifera немесе Spongia) және Ішекқуыстылар типі (Coelenterata) систематикаcы, биологияcы, экологияcы және тара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9 практикалық (зертханалық)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убкалардың сыртқы және ішкі құрылысы, аскон, сикон, лейкон  формаларының құрылысының ерекшелігі.Ішекқуыстылармен танысу. Тұщы су гидрасының сыртқы және ішкі құрылы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еминар сабақ.  Екі қабаттыжануарлар. Губкалар  (Porifera немесе Spongia) және Ішекқуыстылар типі (Coelenterata) систематикаcы, биологияcы, экологияcы және тара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ОӨЖ.</w:t>
            </w:r>
            <w:r>
              <w:rPr>
                <w:rFonts w:eastAsia="Calibri"/>
                <w:lang w:val="kk-KZ"/>
              </w:rPr>
              <w:t xml:space="preserve"> Нағыз жұмыр құрттар немесе Нематодалар класы. Аскариданың ішкі және сыртқы құрылысы, тіршілік циклмен танысу.Түкті құрттар. Коловратка, даму ци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5 Модуль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 дәріс. </w:t>
            </w:r>
            <w:r>
              <w:rPr>
                <w:rFonts w:eastAsia="Calibri"/>
                <w:b/>
                <w:bCs/>
                <w:lang w:val="kk-KZ"/>
              </w:rPr>
              <w:t xml:space="preserve"> Үш қабатты жануарлар. </w:t>
            </w:r>
            <w:r>
              <w:rPr>
                <w:rFonts w:eastAsia="Calibri"/>
                <w:bCs/>
                <w:lang w:val="kk-KZ"/>
              </w:rPr>
              <w:t>Паренхиматозды және алғашқы куысты құрттар. Жалпақ құрттар типі-</w:t>
            </w:r>
            <w:r>
              <w:rPr>
                <w:rFonts w:eastAsia="Calibri"/>
                <w:bCs/>
                <w:lang w:val="en-US"/>
              </w:rPr>
              <w:t>Plathelminthes</w:t>
            </w:r>
            <w:r>
              <w:rPr>
                <w:rFonts w:eastAsia="Calibri"/>
                <w:bCs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0 практикалық (зертханалық) сабақ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ақ құрттар. Кірпікшелі құрттар класы. Ақ планарияның ішкі және сыртқы құрылысы.Сорғыш құрттар класы. Бауыр сорғыштың ішкі және сыртқы құрылысы. Тіршілік ци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 семинар сабақ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Үш қабатты жануарлар. Паренхиматозды және алғашқы куысты құрттар. Жалпақ құрттар типі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lathelminth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СОӨЖ. Жалпақ құрттар. Кірпікшелі құрттар класы. Ақ планарияның ішкі және сыртқы құрылысы.Сорғыш құрттар кл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lang w:val="kk-KZ"/>
              </w:rPr>
              <w:t>Midterm exa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1 дәріс. </w:t>
            </w:r>
            <w:r>
              <w:rPr>
                <w:rFonts w:eastAsia="Calibri"/>
                <w:bCs/>
                <w:lang w:val="kk-KZ"/>
              </w:rPr>
              <w:t xml:space="preserve"> Буынаяқтылар типі-Arthropoda. Буынаяқтылардың жалпы сипаттамасы. Желбезектыныстылар тип тармағы. Шаянтәрізділер класы. Кластың жалпы сипаттама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 практикалық (зертханалық) сабақ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янтәрізділер класындағы өзен шаянының ішкі және  сыртқы құрылысымен таныс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 семинар сабақ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уынаяқтылардың жалпы сипаттамасы. Желбезектыныстылар тип тармағ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 СОБЖ. </w:t>
            </w:r>
            <w:r>
              <w:rPr>
                <w:rFonts w:eastAsia="Calibri"/>
                <w:bCs/>
                <w:lang w:val="kk-KZ"/>
              </w:rPr>
              <w:t>Буылтық құрттар типі-Annelida</w:t>
            </w:r>
            <w:r>
              <w:rPr>
                <w:rFonts w:eastAsia="Calibri"/>
                <w:lang w:val="kk-KZ"/>
              </w:rPr>
              <w:t>. Аз қылтанды құрттардың құрылысы. Жауын құрты (сыртқы және ішкі құрылыс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2 дәріс. </w:t>
            </w:r>
            <w:r>
              <w:rPr>
                <w:rFonts w:eastAsia="Calibri"/>
                <w:bCs/>
                <w:lang w:val="kk-KZ"/>
              </w:rPr>
              <w:t>Буынаяқтылар типі- Arthropoda. Өрмекшітәрізділер класы. Алуантүрлілігі. Көпаяқтылар кл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2 практикалық (зертханалық) сабақ.  Өрмекшілердің ішікі, сыртқы құрылысы. Көпяақтылардың сыртқы құрылы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семинар сабақ.  Аз қылтанды құрттардың құрыл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3 дәріс. </w:t>
            </w:r>
            <w:r>
              <w:rPr>
                <w:rFonts w:eastAsia="Calibri"/>
                <w:bCs/>
                <w:lang w:val="kk-KZ"/>
              </w:rPr>
              <w:t>Трахеямен тыныс алушылар тип тармағы. Насекомдар класы, систематикасы, сыртқы және  ішкі құрылысы. Дамуы. Метаморфоз</w:t>
            </w:r>
            <w:r>
              <w:rPr>
                <w:rFonts w:eastAsia="Calibri"/>
                <w:lang w:val="kk-KZ"/>
              </w:rPr>
              <w:t xml:space="preserve">. Постэмбриональдық даму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0"/>
                <w:lang w:val="kk-KZ"/>
              </w:rPr>
            </w:pPr>
            <w:r>
              <w:rPr>
                <w:lang w:val="kk-KZ"/>
              </w:rPr>
              <w:t>13 практикалық (зертханалық) сабақ.</w:t>
            </w:r>
            <w:r>
              <w:rPr>
                <w:rFonts w:eastAsia="Calibri"/>
                <w:lang w:val="kk-KZ"/>
              </w:rPr>
              <w:t>Насекомдар класы. Олардың сыртқы құрылысы. Насекомдардың ішкі құрылысы, толық, шала түрленіп дам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 семинар сабақ.  </w:t>
            </w:r>
            <w:r>
              <w:rPr>
                <w:rFonts w:cs="Times New Roman" w:ascii="Times New Roman" w:hAnsi="Times New Roman"/>
                <w:bCs/>
                <w:lang w:val="kk-KZ"/>
              </w:rPr>
              <w:t>Насекомдар класы, систематикасы, сыртқы және  ішкі құрыл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 СОБЖ. </w:t>
            </w:r>
            <w:r>
              <w:rPr>
                <w:rFonts w:eastAsia="Calibri"/>
                <w:lang w:val="kk-KZ"/>
              </w:rPr>
              <w:t xml:space="preserve"> Көпқылтандылар класы-Polychaeta. Құрылысы мен физиологиясы. Скребнилер класы, құрылысы мен физи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0"/>
                <w:lang w:val="kk-KZ"/>
              </w:rPr>
            </w:pPr>
            <w:r>
              <w:rPr>
                <w:lang w:val="kk-KZ"/>
              </w:rPr>
              <w:t xml:space="preserve">14 дәріс. </w:t>
            </w:r>
            <w:r>
              <w:rPr>
                <w:rFonts w:eastAsia="Calibri"/>
                <w:bCs/>
                <w:spacing w:val="20"/>
                <w:lang w:val="kk-KZ"/>
              </w:rPr>
              <w:t xml:space="preserve"> Моллюскалар типі-Mollusca. Моллюскалар типінің ерекшеліктері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0"/>
                <w:lang w:val="kk-KZ"/>
              </w:rPr>
            </w:pPr>
            <w:r>
              <w:rPr>
                <w:rFonts w:eastAsia="Calibri"/>
                <w:b/>
                <w:bCs/>
                <w:spacing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4 практикалық (зертханалық) сабақ. </w:t>
            </w:r>
            <w:r>
              <w:rPr>
                <w:rFonts w:eastAsia="Calibri"/>
                <w:spacing w:val="20"/>
                <w:lang w:val="kk-KZ"/>
              </w:rPr>
              <w:t xml:space="preserve"> Жүзім ұлуының  сыртқы, ішкі құрылысы. Айқұлақтың, басаяқтылардың сыртқы құрыл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семинар сабақ.  </w:t>
            </w:r>
            <w:r>
              <w:rPr>
                <w:rFonts w:cs="Times New Roman" w:ascii="Times New Roman" w:hAnsi="Times New Roman"/>
                <w:bCs/>
                <w:spacing w:val="20"/>
                <w:lang w:val="kk-KZ"/>
              </w:rPr>
              <w:t>Моллюскалар типінің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дәріс.</w:t>
            </w:r>
            <w:r>
              <w:rPr>
                <w:rFonts w:eastAsia="Calibri"/>
                <w:spacing w:val="20"/>
                <w:lang w:val="kk-KZ"/>
              </w:rPr>
              <w:t xml:space="preserve"> Тікентерілер типі-Echinodermata. Негізгі ерекшеліктер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5 практикалық (зертханалық) сабақ. </w:t>
            </w:r>
            <w:r>
              <w:rPr>
                <w:rFonts w:eastAsia="Calibri"/>
                <w:spacing w:val="20"/>
                <w:lang w:val="kk-KZ"/>
              </w:rPr>
              <w:t>Теңіз жұлдызы. Сыртқы, ішкі құрылысы, амбулакральді жүй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5 семинар сабақ.  </w:t>
            </w:r>
            <w:r>
              <w:rPr>
                <w:rFonts w:cs="Times New Roman" w:ascii="Times New Roman" w:hAnsi="Times New Roman"/>
                <w:spacing w:val="20"/>
                <w:lang w:val="kk-KZ"/>
              </w:rPr>
              <w:t>Тікентерілер типі-Echinodermata. Негізгі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 СОБЖ. </w:t>
            </w:r>
            <w:r>
              <w:rPr>
                <w:rFonts w:eastAsia="Calibri"/>
                <w:lang w:val="kk-KZ"/>
              </w:rPr>
              <w:t xml:space="preserve"> Көпқылтандылар класы-Polychaeta. Құрылысы мен физиологиясы. Скребнилер класы, құрылысы менфизи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lang w:val="kk-KZ"/>
              </w:rPr>
              <w:t>2 Аралық бақы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 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 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28"/>
        <w:gridCol w:w="5487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екан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ядан Б.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бюро төрағас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арбекова С.Т.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федра меңгерушісі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рманбаева М.С.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185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ab/>
              <w:tab/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таева Н.З.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Cambria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sz w:val="72"/>
      <w:szCs w:val="7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28:00Z</dcterms:created>
  <dc:creator>Hp</dc:creator>
  <dc:description/>
  <cp:keywords/>
  <dc:language>en-US</dc:language>
  <cp:lastModifiedBy>shef</cp:lastModifiedBy>
  <dcterms:modified xsi:type="dcterms:W3CDTF">2021-03-12T18:29:00Z</dcterms:modified>
  <cp:revision>3</cp:revision>
  <dc:subject/>
  <dc:title/>
</cp:coreProperties>
</file>